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rPr>
      </w:pPr>
      <w:r>
        <w:rPr/>
        <w:t>Stort lokalt engagemang för trafiksäkerheten i Ubbhult</w:t>
        <w:tab/>
        <w:tab/>
      </w:r>
    </w:p>
    <w:p>
      <w:pPr>
        <w:pStyle w:val="Normal"/>
        <w:rPr>
          <w:i/>
          <w:i/>
          <w:sz w:val="28"/>
        </w:rPr>
      </w:pPr>
      <w:r>
        <w:rPr>
          <w:i/>
          <w:sz w:val="28"/>
        </w:rPr>
      </w:r>
    </w:p>
    <w:p>
      <w:pPr>
        <w:pStyle w:val="Normal"/>
        <w:rPr/>
      </w:pPr>
      <w:r>
        <w:rPr/>
        <w:t>Dödsolyckan i Ubbhult i slutet av november, som var en av flera fruktansvärda olyckor som under kort tid inträffade på flera ställen runt om i landet, ökade engagemanget för att skapa säkrare skolvägar för våra barn.</w:t>
      </w:r>
    </w:p>
    <w:p>
      <w:pPr>
        <w:pStyle w:val="Normal"/>
        <w:rPr/>
      </w:pPr>
      <w:r>
        <w:rPr/>
      </w:r>
    </w:p>
    <w:p>
      <w:pPr>
        <w:pStyle w:val="Normal"/>
        <w:rPr/>
      </w:pPr>
      <w:r>
        <w:rPr/>
        <w:t xml:space="preserve">På ett möte i Ubbhult veckan före jul, sammankallat av engagerade föräldrar, ställde ett stort antal Ubbhultsbor upp för att diskutera trafiksäkerheten i byn. Med på mötet var också Trafiksäkerhetsrådets ordförande, </w:t>
      </w:r>
    </w:p>
    <w:p>
      <w:pPr>
        <w:pStyle w:val="Normal"/>
        <w:rPr/>
      </w:pPr>
      <w:r>
        <w:rPr/>
        <w:t>undertecknad Sven-Olof Carlsson, samt en representant för NTF, Ralf Bjarnesand. Många ideer kom fram om hur trafiksäkerheten skulle kunna förbättras.</w:t>
      </w:r>
    </w:p>
    <w:p>
      <w:pPr>
        <w:pStyle w:val="Normal"/>
        <w:rPr/>
      </w:pPr>
      <w:r>
        <w:rPr/>
      </w:r>
    </w:p>
    <w:p>
      <w:pPr>
        <w:pStyle w:val="Normal"/>
        <w:rPr/>
      </w:pPr>
      <w:r>
        <w:rPr/>
        <w:t xml:space="preserve">I somras skrev undertecknad, Jan Ericson, en motion till kommunfullmäktige att hastighetsgränserna skulle sänkas genom Ubbhult, just med tanke på skolbarnen. Denna motion bifölls av fullmäktige, och har nu kommit så långt att länsstyrelsen i början av december bad om ett mer detaljerat förslag till vilka sträckor vi avser. (Länsstyrelsen är de som beslutar, eftersom kommunen inte bestämmer över hastigheten på landsvägarna). Den 21 december träffades undertecknade, tillsammans med kommunens trafikingenjör i Ubbhult, för att mer exakt lämna förslag på vilka vägsträckor som bör 30/50-skyltas. Inför detta möte var det ytterligare ett antal Ubbhultsbor som hörde av sig med förslag. </w:t>
      </w:r>
    </w:p>
    <w:p>
      <w:pPr>
        <w:pStyle w:val="Normal"/>
        <w:rPr/>
      </w:pPr>
      <w:r>
        <w:rPr/>
      </w:r>
    </w:p>
    <w:p>
      <w:pPr>
        <w:pStyle w:val="Normal"/>
        <w:rPr/>
      </w:pPr>
      <w:r>
        <w:rPr/>
        <w:t>Vårt förslag till hastighetsbegränsningar går nu vidare till Länsstyrelsen, som fattar beslut i frågan.</w:t>
      </w:r>
    </w:p>
    <w:p>
      <w:pPr>
        <w:pStyle w:val="Normal"/>
        <w:rPr/>
      </w:pPr>
      <w:r>
        <w:rPr/>
      </w:r>
    </w:p>
    <w:p>
      <w:pPr>
        <w:pStyle w:val="Normal"/>
        <w:rPr/>
      </w:pPr>
      <w:r>
        <w:rPr/>
        <w:t xml:space="preserve">När det gäller säkerheten för våra barn runt om i kommunen krävs både förbättring av vägnätet och fler gång- och cykelvägar. Men även ändrade trafikregler, tydligare skyltning, och sänkta hastighetsgränser på en del platser. Arbetet med att se över detta pågår hela tiden. Kommunen råder dock bara över vissa saker. Övrigt styrs av statliga myndigheter såsom vägverket och länsstyrelsen, och i dessa frågor kan kommunen bara envist framföra sina åsikter och önskemål. </w:t>
      </w:r>
    </w:p>
    <w:p>
      <w:pPr>
        <w:pStyle w:val="Normal"/>
        <w:rPr/>
      </w:pPr>
      <w:r>
        <w:rPr/>
      </w:r>
    </w:p>
    <w:p>
      <w:pPr>
        <w:pStyle w:val="Normal"/>
        <w:rPr/>
      </w:pPr>
      <w:r>
        <w:rPr/>
        <w:t>Vi måste också se till att trafikreglerna efterlevs! I detta arbete har kommunens Trafiksäkerhetsråd och Brottsförebyggande råd en viktig roll Vi vet tex att många bilister inte respekterar hastighetsbegränsningarna förbi våra skolor, och därför kommer vi via brottsförebyggande rådet att försöka få till stånd fler hastighetskontroller i hela kommunen vid våra skolor, även på mindre orter.</w:t>
      </w:r>
    </w:p>
    <w:p>
      <w:pPr>
        <w:pStyle w:val="Normal"/>
        <w:rPr/>
      </w:pPr>
      <w:r>
        <w:rPr/>
      </w:r>
    </w:p>
    <w:p>
      <w:pPr>
        <w:pStyle w:val="Normal"/>
        <w:rPr/>
      </w:pPr>
      <w:r>
        <w:rPr/>
        <w:t>Vi vill samtidigt vädja till alla markbor att själva föregå med gott exempel. Respektera hastighetsgränserna, inte minst utanför våra skolor! Öka vaksamheten under morgon och eftermiddag när många barn rör sig på våra vägar! Ta det försiktigt när ni ser en skolbuss som stannat! Respektera stopplikten vid våra övergångsställen!</w:t>
      </w:r>
    </w:p>
    <w:p>
      <w:pPr>
        <w:pStyle w:val="Normal"/>
        <w:rPr/>
      </w:pPr>
      <w:r>
        <w:rPr/>
        <w:t>Och naturligtvis kör väl ingen Markbo bil efter konsumtion av alkohol?</w:t>
      </w:r>
    </w:p>
    <w:p>
      <w:pPr>
        <w:pStyle w:val="Normal"/>
        <w:rPr/>
      </w:pPr>
      <w:r>
        <w:rPr/>
      </w:r>
    </w:p>
    <w:p>
      <w:pPr>
        <w:pStyle w:val="Normal"/>
        <w:rPr/>
      </w:pPr>
      <w:r>
        <w:rPr/>
        <w:t>Vi vill också uppmärksamma alla markbor på den rikstäckande kampanj som startats på initiativ av Trafiksäkerhetsrådet i Mark, för att införa stopplikt för bilister vid skolbussar. Den som vill stödja detta upprop eller läsa mer om förslaget kan gå in på www.stopplikt.nu</w:t>
      </w:r>
    </w:p>
    <w:p>
      <w:pPr>
        <w:pStyle w:val="Normal"/>
        <w:rPr/>
      </w:pPr>
      <w:r>
        <w:rPr/>
      </w:r>
    </w:p>
    <w:p>
      <w:pPr>
        <w:pStyle w:val="Normal"/>
        <w:rPr/>
      </w:pPr>
      <w:r>
        <w:rPr/>
        <w:t xml:space="preserve">Slutligen vill vi rikta ett </w:t>
      </w:r>
      <w:r>
        <w:rPr>
          <w:b/>
        </w:rPr>
        <w:t>stort tack</w:t>
      </w:r>
      <w:r>
        <w:rPr/>
        <w:t xml:space="preserve"> till alla engagerade Ubbhultsbor som på olika sätt bidragit med förslag för att förbättra trafiksäkerheten. Lokalt engagemang är oerhört viktigt, såväl i Ubbhult som i andra orter i vår kommun! Och har fler markbor förslag för att öka trafiksäkerheten är ni alltid välkomna att kontakta o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ven-Olof Carlsson (m), Tostared</w:t>
      </w:r>
    </w:p>
    <w:p>
      <w:pPr>
        <w:pStyle w:val="Normal"/>
        <w:rPr/>
      </w:pPr>
      <w:r>
        <w:rPr/>
        <w:t>Ordf i Trafiksäkerhetsrådet i Mark</w:t>
      </w:r>
    </w:p>
    <w:p>
      <w:pPr>
        <w:pStyle w:val="Normal"/>
        <w:rPr/>
      </w:pPr>
      <w:r>
        <w:rPr/>
      </w:r>
    </w:p>
    <w:p>
      <w:pPr>
        <w:pStyle w:val="Normal"/>
        <w:rPr/>
      </w:pPr>
      <w:r>
        <w:rPr/>
        <w:t>Jan Ericson (m), Ubbhult</w:t>
      </w:r>
    </w:p>
    <w:p>
      <w:pPr>
        <w:pStyle w:val="Normal"/>
        <w:rPr/>
      </w:pPr>
      <w:r>
        <w:rPr/>
        <w:t>Ordf i Brottsförebyggande rådet i 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07:00Z</dcterms:created>
  <dc:creator>Jan Ericson</dc:creator>
  <dc:description/>
  <dc:language>en-US</dc:language>
  <cp:lastModifiedBy>Jan</cp:lastModifiedBy>
  <dcterms:modified xsi:type="dcterms:W3CDTF">2005-01-16T22:28:00Z</dcterms:modified>
  <cp:revision>8</cp:revision>
  <dc:subject/>
  <dc:title>Starkt engagemang för trafiksäkerheten i Ubbhult</dc:title>
</cp:coreProperties>
</file>